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К МОЛОЧНОЙ ЖЕЛЕЗ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AF9F8" w:val="clear"/>
        <w:rPr/>
      </w:pPr>
      <w:r>
        <w:rPr>
          <w:i/>
        </w:rPr>
        <w:tab/>
      </w:r>
      <w:r>
        <w:rPr>
          <w:color w:val="050505"/>
        </w:rPr>
        <w:t>Заболеваемость раком молочной железы увеличивается и сейчас примерно каждая восьмая женщина может услышать грозный диагноз. В мире сейчас регистрируется более 1,5 млн новых случаев заболевания раком молочной железы в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к молочной железы</w:t>
      </w:r>
      <w:r>
        <w:rPr>
          <w:i/>
        </w:rPr>
        <w:t xml:space="preserve"> (</w:t>
      </w:r>
      <w:r>
        <w:rPr/>
        <w:t>РМЖ) занимает 1-е место в структуре заболеваемости ЗНО. В Мурманской области РМЖ составляет  11,8%  в структуре онкологической заболеваемости населения обоего пола и  21,3%   среди  онкологической заболеваемости женского населения.</w:t>
        <w:tab/>
        <w:t xml:space="preserve"> В 2016г. зарегистри-ровано 388 новых случаев РМЖ, что составило 97,7 на 100 тыс. женского населения (РФ 2015г. - 84,73). Наиболее молодой возраст заболевших  в категории 20-24 года – 1 случай лет, зарегистрирован 1 случай РМЖ, 30-34г. - 4 случая, 35-39 лет 12 случаев. Наибольшее число заболевших в возрасте 55-69 лет – 49,2% о всех заболевших РМЖ. Женщины старше трудоспособного возраста составили 70,9% (2014г. _66,4%) от всех заболевших. 3 случая зарегистрировано среди мужчин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андартизованный показатель  заболеваемости РМЖ  среди женщин составил в 2015г. 58,88 на 100 тыс. женского населения, что на 20,8% превышает показатель РФ (48,75)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Продолжается рост  показателя активной выявляемости РМЖ</w:t>
      </w:r>
      <w:r>
        <w:rPr>
          <w:i/>
        </w:rPr>
        <w:t xml:space="preserve"> </w:t>
      </w:r>
      <w:r>
        <w:rPr/>
        <w:t>при профилактических осмотрах, диспансеризации населения: выявлено активно  158 случаев, что составило  45,3% к числу вновь взятых на учет (РФ -38,7%). В настоящее время в медицинских организациях области работают 23 маммографа, передвижная маммографическая установка, аппараты ультразвуковой диагностики.  Маммографическое исследование позволяет выявить заболевание на доклиническом уровне  на преинвазивных и ранних стадиях.</w:t>
      </w:r>
      <w:r>
        <w:rPr>
          <w:sz w:val="28"/>
          <w:szCs w:val="28"/>
        </w:rPr>
        <w:t xml:space="preserve">  </w:t>
      </w:r>
      <w:r>
        <w:rPr/>
        <w:t>Число профилактических маммографий за последние 3 года выросло на 17,6 % (с 41684 до 49031 исследований), в том числе у лиц старше трудоспособного возраста – на 20,0%. Охват женщин 40 лет и старше в среднем по области составил 26,8%.</w:t>
      </w:r>
    </w:p>
    <w:p>
      <w:pPr>
        <w:pStyle w:val="Style15"/>
        <w:shd w:fill="FFFFFF" w:val="clear"/>
        <w:spacing w:before="280" w:after="300"/>
        <w:jc w:val="both"/>
        <w:rPr/>
      </w:pPr>
      <w:r>
        <w:rPr/>
        <w:t xml:space="preserve">            </w:t>
      </w:r>
      <w:r>
        <w:rPr/>
        <w:t xml:space="preserve">Профилактическая маммография при диспансеризации определенных групп населения проводится женщинам в возрасте 39 лет и старше 1 раз в 3 года. При обращении в поликлинику женщинам с 40 лет рекомендуется профилактическая маммография 1 раз в 2 года. В молодом возрасте — до 35 лет — женщины также могут пройти бесплатное ультразвуковое исследование раз в два год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маловажную роль играют смотровые кабинеты при амбулаторно-поликлинических учреждениях (их в области – 24), в которых работают опытные медицинские работники, подготовленные на базе онкологического диспансера по выявлению предопухолевой и опухолевой патологии. Рекомендуется посещение смотрового кабинета для женщин с 18 лет 1 раз в 2 года, для мужчин с 30 лет – 1 раз в 3 года.</w:t>
      </w:r>
    </w:p>
    <w:p>
      <w:pPr>
        <w:pStyle w:val="Normal"/>
        <w:jc w:val="both"/>
        <w:rPr/>
      </w:pPr>
      <w:r>
        <w:rPr/>
        <w:tab/>
        <w:t xml:space="preserve">Показатель ранней выявляемости в Мурманской (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адиях) составил 72,0% (РФ 66,0%).  При раннем выявлении рака молочной железы возможно полное излечение, в том числе проведение органосохраняющих операций (секторальная резекция) на молочной желез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</w:t>
      </w:r>
      <w:r>
        <w:rPr>
          <w:color w:val="FF0000"/>
        </w:rPr>
        <w:t xml:space="preserve"> </w:t>
      </w:r>
      <w:r>
        <w:rPr/>
        <w:t>сожалению, в 10,4% случаев (РФ 8,2%) женщины обращаются за медицинской помощью слишком поздно, когда заболевание приобретает генерализованный характер и этот показатель, несмотря на  проводимую санитарно-просветительную работу, не снижается. Некоторые женщины на протяжении нескольких лет знают о существовании опухоли молочной железы, но  за медицинской помощью не обращаются, «боятся узнать страшный диагноз», лечатся дедовскими методами, прикладывая капустные листья и мази, а опухоль тем временем прогрессирует.</w:t>
      </w:r>
    </w:p>
    <w:p>
      <w:pPr>
        <w:pStyle w:val="Normal"/>
        <w:jc w:val="both"/>
        <w:rPr/>
      </w:pPr>
      <w:r>
        <w:rPr/>
        <w:tab/>
        <w:t>В связи с ростом заболеваемости рака молочной железы, успешным лечением на ранних стадиях растет и численность контингентов больных РМЖ, состоящих на диспансерном учете. Всего состоит на учете 3955 женщин, из них 62,8% живут 5 и более лет с момента установления диагноза.</w:t>
      </w:r>
    </w:p>
    <w:p>
      <w:pPr>
        <w:pStyle w:val="Normal"/>
        <w:jc w:val="both"/>
        <w:rPr/>
      </w:pPr>
      <w:r>
        <w:rPr/>
        <w:tab/>
        <w:t xml:space="preserve">Приведенные статистические данные должны нацелить женщин на своевременное прохождение профилактических осмотров, маммографического  обследования. Не следует забывать и о самообследовании молочных желез. </w:t>
      </w:r>
    </w:p>
    <w:p>
      <w:pPr>
        <w:pStyle w:val="Style15"/>
        <w:shd w:fill="FAF9F8" w:val="clear"/>
        <w:jc w:val="both"/>
        <w:rPr/>
      </w:pPr>
      <w:r>
        <w:rPr/>
        <w:t xml:space="preserve">            </w:t>
      </w:r>
      <w:r>
        <w:rPr>
          <w:color w:val="050505"/>
        </w:rPr>
        <w:t>Существует ряд факторов, повышающих вероятность образования злокачественной опухоли молочной железы:</w:t>
      </w:r>
    </w:p>
    <w:p>
      <w:pPr>
        <w:pStyle w:val="Normal"/>
        <w:numPr>
          <w:ilvl w:val="0"/>
          <w:numId w:val="1"/>
        </w:numPr>
        <w:shd w:fill="FAF9F8" w:val="clear"/>
        <w:spacing w:before="0" w:after="0"/>
        <w:jc w:val="both"/>
        <w:rPr>
          <w:color w:val="050505"/>
        </w:rPr>
      </w:pPr>
      <w:r>
        <w:rPr>
          <w:color w:val="050505"/>
        </w:rPr>
        <w:t>Наследственность. Доказано, что при наличии рака молочной железы у ближайших родственниц женщины (мать, сестра, дочь), риск развития у нее опухоли повышается в 2-3 раза. Но на сегодняшний день, пользуясь возможностями генетического скрининга, мы можем заблаговременно узнать о существующей угрозе, что позволит сделать все возможное для раннего выявления заболевания и его успешного лечения.</w:t>
      </w:r>
    </w:p>
    <w:p>
      <w:pPr>
        <w:pStyle w:val="Normal"/>
        <w:numPr>
          <w:ilvl w:val="0"/>
          <w:numId w:val="1"/>
        </w:numPr>
        <w:shd w:fill="FAF9F8" w:val="clear"/>
        <w:spacing w:before="0" w:after="0"/>
        <w:jc w:val="both"/>
        <w:rPr>
          <w:color w:val="050505"/>
        </w:rPr>
      </w:pPr>
      <w:r>
        <w:rPr>
          <w:color w:val="050505"/>
        </w:rPr>
        <w:t>Особенности репродуктивной системы женщины могут указать на повышенный риск развития рака молочной железы: так, например, раннее начало менструаций (ранее 12 лет), позднее наступление менопаузы (позднее 55 лет), поздняя беременность (после 30 лет), либо отсутствие беременностей, родов или кормления грудью в течение жизни несколько увеличивают риск развития рака молочной железы.</w:t>
      </w:r>
    </w:p>
    <w:p>
      <w:pPr>
        <w:pStyle w:val="Normal"/>
        <w:numPr>
          <w:ilvl w:val="0"/>
          <w:numId w:val="1"/>
        </w:numPr>
        <w:shd w:fill="FAF9F8" w:val="clear"/>
        <w:spacing w:before="0" w:after="0"/>
        <w:jc w:val="both"/>
        <w:rPr>
          <w:color w:val="050505"/>
        </w:rPr>
      </w:pPr>
      <w:r>
        <w:rPr>
          <w:color w:val="050505"/>
        </w:rPr>
        <w:t>Сопутствующие заболевания: гипотиреоз (снижение функции щитовидной железы), сахарный диабет, повышение артериального давления, ожирение и др. также могут оказать негативное влияние на возникновение онкологических заболеваний.</w:t>
      </w:r>
    </w:p>
    <w:p>
      <w:pPr>
        <w:pStyle w:val="Normal"/>
        <w:numPr>
          <w:ilvl w:val="0"/>
          <w:numId w:val="1"/>
        </w:numPr>
        <w:shd w:fill="FAF9F8" w:val="clear"/>
        <w:spacing w:before="0" w:after="0"/>
        <w:rPr>
          <w:color w:val="050505"/>
        </w:rPr>
      </w:pPr>
      <w:r>
        <w:rPr>
          <w:color w:val="050505"/>
        </w:rPr>
        <w:t>Прием гормональных средств в периоде постменопаузы (после окончания последней менструации) может повысить риск развития рака молочной железы в случае использования их более 3 лет.</w:t>
      </w:r>
    </w:p>
    <w:p>
      <w:pPr>
        <w:pStyle w:val="Normal"/>
        <w:numPr>
          <w:ilvl w:val="0"/>
          <w:numId w:val="1"/>
        </w:numPr>
        <w:shd w:fill="FAF9F8" w:val="clear"/>
        <w:spacing w:before="0" w:after="280"/>
        <w:rPr>
          <w:color w:val="050505"/>
        </w:rPr>
      </w:pPr>
      <w:r>
        <w:rPr>
          <w:color w:val="050505"/>
        </w:rPr>
        <w:t>Курение, алкоголизм, наркомания, неблагоприятные факторы окружающей среды (радиация, ГМО, токсические вещества и т.д.) не лучшим образом сказываются на онкологической заболеваемости.</w:t>
      </w:r>
    </w:p>
    <w:p>
      <w:pPr>
        <w:pStyle w:val="Style15"/>
        <w:shd w:fill="FAF9F8" w:val="clear"/>
        <w:rPr>
          <w:color w:val="050505"/>
        </w:rPr>
      </w:pPr>
      <w:r>
        <w:rPr>
          <w:color w:val="050505"/>
        </w:rPr>
        <w:t xml:space="preserve">Ввиду того что многие из представленных выше факторов риска не могут быть устранены, а также из-за того что отсутствие факторов риска не защищают женщину от вероятности заболевания, крайне важно внимательно наблюдать за состоянием собственного здоровья и регулярно посещать специалистов, которые проинформируют о возможных методиках профилактики на современном научном уровне, помогут вовремя обнаружить и вылечить заболевание. </w:t>
      </w:r>
    </w:p>
    <w:p>
      <w:pPr>
        <w:pStyle w:val="Style15"/>
        <w:shd w:fill="FAF9F8" w:val="clear"/>
        <w:rPr>
          <w:color w:val="050505"/>
        </w:rPr>
      </w:pPr>
      <w:r>
        <w:rPr>
          <w:rStyle w:val="Emphasis"/>
          <w:b/>
          <w:bCs/>
          <w:color w:val="050505"/>
        </w:rPr>
        <w:t>Каждая женщина должна знать, что опухоль, выявленная на ранней стадии излечим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ab/>
        <w:t>Своевременное раннее выявление рака молочной железы увеличивает продолжительность жизни, улучшает ее качество, сохраняет семейное благополучие, трудоспособность, значительно снижает затраты на проводимое лечение и реабилитацию.</w:t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7:00Z</dcterms:created>
  <dc:creator>Потапова</dc:creator>
  <dc:description/>
  <cp:keywords/>
  <dc:language>en-US</dc:language>
  <cp:lastModifiedBy>Галина Николаевна</cp:lastModifiedBy>
  <cp:lastPrinted>2017-10-13T11:48:00Z</cp:lastPrinted>
  <dcterms:modified xsi:type="dcterms:W3CDTF">2017-10-13T08:38:00Z</dcterms:modified>
  <cp:revision>10</cp:revision>
  <dc:subject/>
  <dc:title>РАК МОЛОЧНОЙ ЖЕЛЕЗЫ</dc:title>
</cp:coreProperties>
</file>